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 УЧРЕЖДЕНИЕ</w:t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№ 161 комбинированного вида"</w:t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  г. Казан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  <w:t>«Профессии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организованной образовательной деятельности (познавательное развитие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 Светлана Валеряновна</w:t>
      </w:r>
    </w:p>
    <w:p>
      <w:pPr>
        <w:pStyle w:val="C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  <w:t>Казань,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фессии»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ВИД ОБРАЗОВАТЕЛЬНОЙ ДЕЯТЕЛЬНОСТИ: организованная образовательная деятельность (образовательная область: познавательное развит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средняя групп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Ь: р</w:t>
      </w:r>
      <w:r>
        <w:rPr>
          <w:color w:val="000000"/>
          <w:sz w:val="28"/>
          <w:szCs w:val="28"/>
        </w:rPr>
        <w:t>асширять и уточнять представления детей о труде людей разных профессий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умении заканчивать предложения, используя слова и словосочетания, соотносимые с определенной профессией человека, называть правильно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Развивающие:</w:t>
      </w:r>
      <w:r>
        <w:rPr>
          <w:rStyle w:val="C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пражнять детей в умении определять название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фесси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по названиям действ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 в</w:t>
      </w:r>
      <w:r>
        <w:rPr>
          <w:rFonts w:cs="Times New Roman" w:ascii="Times New Roman" w:hAnsi="Times New Roman"/>
          <w:color w:val="333333"/>
          <w:sz w:val="28"/>
          <w:szCs w:val="28"/>
        </w:rPr>
        <w:t>оспитывать уважение к людям труда, их деятельности и ее результа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рассматривание иллюстраций с изображением людей разных проф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иллюстрации с изображением людей разных профессий, действия людей,  конвертики, большой конверт.</w:t>
      </w:r>
    </w:p>
    <w:p>
      <w:pPr>
        <w:pStyle w:val="Style14"/>
        <w:rPr/>
      </w:pPr>
      <w:r>
        <w:rPr/>
        <w:t xml:space="preserve">МЕТОДИЧЕСКИЕ ПРИЕМЫ: </w:t>
      </w:r>
      <w:r>
        <w:rPr>
          <w:sz w:val="28"/>
          <w:szCs w:val="28"/>
        </w:rPr>
        <w:t>проблемная ситуация, игровая ситуация,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ТЕЙ: стоя в свободном дви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названия профессий и действи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свободном дви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к в дверь, принесли конвер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удивлённо:</w:t>
      </w:r>
      <w:r>
        <w:rPr>
          <w:rFonts w:cs="Times New Roman" w:ascii="Times New Roman" w:hAnsi="Times New Roman"/>
          <w:sz w:val="28"/>
          <w:szCs w:val="28"/>
        </w:rPr>
        <w:t xml:space="preserve"> «Дети, посмотрите, это письмо. Как вы думаете, кто принес письмо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«Почтальо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Правильно. А от кого интересно это письмо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читает адрес и письм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ям в детский сад от Незнайки.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гите мне, пожалуйста, разложить картинки в соответствующие конверти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«Дети, поможем Незнайке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оможем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Давайте сначала посмотрим картинки» (дети выкладывают конвертики с картинками по мере отгадывания профессии)</w:t>
      </w:r>
    </w:p>
    <w:p>
      <w:pPr>
        <w:pStyle w:val="Heading3"/>
        <w:spacing w:before="0" w:after="0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  <w:t>Дидактическая игра «Подскажи словечко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й всех не сосчитать!</w:t>
        <w:br/>
        <w:t>А вы какие можете назвать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ётом правит (лётчик)</w:t>
        <w:br/>
        <w:t>В школе учит нас (учитель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 здания (строитель)</w:t>
        <w:br/>
        <w:t>Стены выкрасил (маляр)</w:t>
        <w:br/>
        <w:t>Песни нам поёт (певец)</w:t>
        <w:br/>
        <w:t>Торговлей занят (продавец)</w:t>
        <w:br/>
        <w:t>От болезней лечит (врач)</w:t>
        <w:br/>
        <w:t>Потушит в миг пожар (пожарный)</w:t>
        <w:br/>
        <w:t>Рыбу ловит нам (рыбак)</w:t>
        <w:br/>
        <w:t>Служит на море (моряк)</w:t>
        <w:br/>
        <w:t>В машине груз везёт (шофёр)</w:t>
        <w:br/>
        <w:t>В жаркой кузнице (кузнец)</w:t>
        <w:br/>
        <w:t>Все, кто знает -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Устали? А теперь давайте превратимся в летчиков и полетаем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 « Летчик»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ть шофером хорошо (бегают по кругу, «рулят»)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летчиком лучше (бегают по кругу, руки в стороны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бы в летчики пошел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ваю в бак бензин (останавливаются, «наливают»)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ожу пропеллер (круговые движения правой рукой)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 небеса мотор вези (бегают по кругу, руки в стороны)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птицы пели»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оиграли. А теперь соберем ребус Незнайки. (Называют действия и соответствующую картинку вкладывают в конвертик с профессией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«Назови слова – действия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ываю профессию, а дети говорят слова – действия, которые выполняют люди этой професси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ач – слушает, выписывает рецепт, смотрит горло, измеряет температуру, назначает лекарств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авец – взвешивает, показывает, отрезает, заворачивает, считае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ар – режет, чистит, варит, жарит, печет, пробует, солит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икмахер – причесывает, стрижет, моет волосы, делает прически, бреет бороду и усы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запечатаем конверт, а потом я отнесу его на почту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О каких профессиях мы с вами сегодня узнали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втра мы поговорим с вами о профессиях ваших родителей. Можете сегодня узнать у них, где и кем они работаю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uroki.com/vse-professii-nuzhny-vse-professii-vazh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9:00Z</dcterms:created>
  <dc:creator>Зиннурова</dc:creator>
  <dc:description/>
  <cp:keywords/>
  <dc:language>en-US</dc:language>
  <cp:lastModifiedBy>Зиннурова</cp:lastModifiedBy>
  <dcterms:modified xsi:type="dcterms:W3CDTF">2016-12-02T11:11:00Z</dcterms:modified>
  <cp:revision>1</cp:revision>
  <dc:subject/>
  <dc:title>МУНИЦИПАЛЬНОЕ АВТОНОМНОЕ ДОШКОЛЬНОЕ ОБРАЗОВАТЕЛЬНОЕ  УЧРЕЖДЕНИЕ</dc:title>
</cp:coreProperties>
</file>